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680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итульный лист п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КОНКУРС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на присуждение премий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лучшим учителям за достижения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в педагогической деятельности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>в 2025 ГОДУ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1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раснодар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2025 год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28"/>
        </w:rPr>
        <w:t>Титульный лист папки показателя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КОНКУРС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на присуждение премий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лучшим учителям за достижения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в педагогической деятельности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>В 2025 ГОДУ</w:t>
      </w:r>
    </w:p>
    <w:p>
      <w:pPr>
        <w:pStyle w:val="Normal"/>
        <w:jc w:val="center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1. Показатель «наличие у учителя собственной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методической разработки по преподаваемому </w:t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предмету, имеющей положительное заключение по итогам апробации в профессиональном сообществе»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АОУ СОШ № 1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города Краснодар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2025 год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коллегиального органа управления образовательной организации)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ыдвижении учителя</w:t>
      </w:r>
      <w:r>
        <w:rPr>
          <w:b/>
          <w:sz w:val="28"/>
          <w:szCs w:val="28"/>
        </w:rPr>
        <w:t xml:space="preserve"> на участие в конкурсе на присуждение премий лучшим учителям за достижения в педагогической деятельно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_______ 2025 г</w:t>
      </w:r>
      <w:r>
        <w:rPr>
          <w:rFonts w:cs="Arial" w:ascii="Arial" w:hAnsi="Arial"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_____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 ______ чел. из _____ чел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выдвижении </w:t>
      </w:r>
      <w:r>
        <w:rPr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присуждение премий лучшим учителям за достижения в педагогической деятельно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 xml:space="preserve">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Выдвинуть </w:t>
      </w:r>
      <w:r>
        <w:rPr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присуждение премий лучшим учителям за достижения в педагогической деятельно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</w:t>
      </w:r>
      <w:r>
        <w:rPr>
          <w:color w:val="000000"/>
          <w:sz w:val="28"/>
          <w:szCs w:val="28"/>
        </w:rPr>
        <w:t xml:space="preserve">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Мария Сергеевна не является победителем конкурса на получение денежного поощрения лучшими учителями в 2020, 2021, 2022, 2023, 2024 го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    _____________   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ллегиального органа)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</w:t>
      </w:r>
      <w:r>
        <w:rPr>
          <w:color w:val="000000"/>
          <w:sz w:val="28"/>
          <w:szCs w:val="28"/>
        </w:rPr>
        <w:t xml:space="preserve">ыпиской из решения коллегиального органа управления образовательной организации о моем выдвижении </w:t>
      </w:r>
      <w:r>
        <w:rPr>
          <w:sz w:val="28"/>
          <w:szCs w:val="28"/>
        </w:rPr>
        <w:t>на участие в конкурсе на присуждение премий лучшим учителям за достижения в педагогической деятельности в 2025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(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цедурой проведения конкурса и Порядком установления баллов по критериям конкурса ознакомлен(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ель (участник конкурса)        __________________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амп ОО   </w:t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      №</w:t>
      </w:r>
    </w:p>
    <w:p>
      <w:pPr>
        <w:pStyle w:val="Normal"/>
        <w:ind w:left="709" w:hanging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ОЙ ПРЕЗЕНТАЦИИ ОБЩЕ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ФЕССИОНАЛЬНОМУ СООБЩЕСТВУ РЕЗУЛЬ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ДАГОГИЧЕ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Иванова Мария Сергеевна, учитель начальных классов МАОУ СОШ № 1 г. Краснодара, провела презентацию результатов педагогической деятельности на базе _________________________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</w:rPr>
        <w:t>(наименование организации, в котором проходила презентац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6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презентации присутствовали ______ человек. Презентацию одобрили______ человек.</w:t>
      </w:r>
    </w:p>
    <w:p>
      <w:pPr>
        <w:pStyle w:val="Style18"/>
        <w:tabs>
          <w:tab w:val="clear" w:pos="284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>в которой проходила презентация</w:t>
      </w:r>
      <w:r>
        <w:rPr>
          <w:sz w:val="24"/>
          <w:szCs w:val="24"/>
        </w:rPr>
        <w:t xml:space="preserve">    _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284"/>
          <w:tab w:val="left" w:pos="9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 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tabs>
          <w:tab w:val="clear" w:pos="284"/>
          <w:tab w:val="left" w:pos="7088" w:leader="none"/>
        </w:tabs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7230" w:hanging="0"/>
        <w:jc w:val="right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, ___________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серия ____________№__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ыдан_______________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ая) по адресу 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2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настоящим даю своё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у образования, науки и молодежной политики Краснодарского края, конкурсной комиссии по проведению конкурса на присуждение премий лучшим учителям за достижения в педагогической деятельности в 2025 году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</w:t>
      </w:r>
      <w:r>
        <w:rPr>
          <w:color w:val="000000"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на присуждение премий лучшим учителям за достижения в педагогической деятельности в 2025 году </w:t>
      </w:r>
      <w:r>
        <w:rPr>
          <w:rFonts w:eastAsia="TimesNewRomanPSMT;Arial Unicode MS"/>
          <w:sz w:val="24"/>
          <w:szCs w:val="24"/>
        </w:rPr>
        <w:t xml:space="preserve">(далее – конкурс) для обеспечения моего участия в конкурсе и проводимых в рамках него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 образования, науки и молодежной политики Краснодарского края </w:t>
        <w:br/>
        <w:t>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 w:val="24"/>
          <w:szCs w:val="24"/>
        </w:rPr>
        <w:t>Подпись: 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rFonts w:eastAsia="TimesNewRomanPSMT;Arial Unicode MS"/>
          <w:szCs w:val="24"/>
        </w:rPr>
        <w:t>(</w:t>
      </w:r>
      <w:r>
        <w:rPr>
          <w:rFonts w:eastAsia="TimesNewRomanPSMT;Arial Unicode MS"/>
          <w:i/>
          <w:szCs w:val="24"/>
        </w:rPr>
        <w:t>фамилия, имя, отчество полностью, подпись</w:t>
      </w:r>
      <w:r>
        <w:rPr>
          <w:rFonts w:eastAsia="TimesNewRomanPSMT;Arial Unicode MS"/>
          <w:szCs w:val="24"/>
        </w:rPr>
        <w:t>)</w:t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конкурсную комиссию </w:t>
            </w:r>
            <w:r>
              <w:rPr>
                <w:color w:val="000000"/>
                <w:sz w:val="28"/>
              </w:rPr>
              <w:t xml:space="preserve">конкурса </w:t>
            </w:r>
            <w:r>
              <w:rPr>
                <w:sz w:val="28"/>
              </w:rPr>
              <w:t>на присуждение премий лучшим учителям за достижения в педагогической деятельности в 2025 году</w:t>
            </w:r>
          </w:p>
        </w:tc>
      </w:tr>
    </w:tbl>
    <w:p>
      <w:pPr>
        <w:pStyle w:val="Normal"/>
        <w:ind w:lef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, 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 И. О. в родительном падеже)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_______________________ 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учебного предмета)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образовательной организации)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муниципального  образован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. </w:t>
      </w:r>
    </w:p>
    <w:p>
      <w:pPr>
        <w:pStyle w:val="Normal"/>
        <w:ind w:right="-285" w:firstLine="700"/>
        <w:jc w:val="both"/>
        <w:rPr/>
      </w:pPr>
      <w:r>
        <w:rPr>
          <w:color w:val="000000"/>
          <w:sz w:val="28"/>
          <w:szCs w:val="28"/>
        </w:rPr>
        <w:t xml:space="preserve">Я, ____________________________________________________________ , </w:t>
      </w:r>
    </w:p>
    <w:p>
      <w:pPr>
        <w:pStyle w:val="Normal"/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даю согласие на участие в </w:t>
      </w:r>
      <w:r>
        <w:rPr>
          <w:color w:val="000000"/>
          <w:sz w:val="28"/>
        </w:rPr>
        <w:t xml:space="preserve">конкурсе </w:t>
      </w:r>
      <w:r>
        <w:rPr>
          <w:sz w:val="28"/>
        </w:rPr>
        <w:t>на присуждение премий лучшим учителям за достижения в педагогической деятельности в 2025 году</w:t>
      </w:r>
      <w:r>
        <w:rPr>
          <w:color w:val="000000"/>
          <w:sz w:val="28"/>
          <w:szCs w:val="28"/>
        </w:rPr>
        <w:t xml:space="preserve"> и внесение сведений в базу данных об участниках конкурса и использование, за исключением контактных данных (телефон, электронная почта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____» __________ 20__ г. </w:t>
        <w:tab/>
        <w:tab/>
        <w:tab/>
        <w:tab/>
        <w:tab/>
        <w:t xml:space="preserve">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ab/>
        <w:tab/>
        <w:tab/>
        <w:t xml:space="preserve">                       (подпись)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b/>
          <w:sz w:val="28"/>
          <w:szCs w:val="28"/>
        </w:rPr>
        <w:t>Показатель «наличие у учителя собственной методической разработки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ем прилагается аннотация методической разработки, подписанная учителем</w:t>
      </w:r>
      <w:r>
        <w:rPr>
          <w:i/>
          <w:sz w:val="28"/>
          <w:szCs w:val="28"/>
        </w:rPr>
        <w:t xml:space="preserve"> (не более 1 страницы текста, размер шрифта – 12, интервал - одинарный)</w:t>
      </w:r>
      <w:r>
        <w:rPr>
          <w:sz w:val="28"/>
          <w:szCs w:val="28"/>
        </w:rPr>
        <w:t>. В тексте аннотации должны быть ясно и четко изложены: основной замысел, структура содержания, использованные технологии и методы, показатели результативности методической разрабо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тическое участие в очных мероприятиях (открытые уроки, доклады, мастер-классы, семинары, конференции) по распространению педагогического опыта, в ходе которых осуществлялась работа по презентации методической разработки</w:t>
      </w:r>
    </w:p>
    <w:p>
      <w:pPr>
        <w:pStyle w:val="Normal"/>
        <w:numPr>
          <w:ilvl w:val="0"/>
          <w:numId w:val="0"/>
        </w:numPr>
        <w:ind w:left="1266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266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3969"/>
        <w:gridCol w:w="1984"/>
        <w:gridCol w:w="4169"/>
      </w:tblGrid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региональный, межрегиональный/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рилагаются документы, подтверждающие участие в не менее 3-х мероприятиях на каждом уровне (сертификаты, приказы, программы, справки-подтверждения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Требования к методической разработке описаны в приложен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4"/>
        </w:rPr>
        <w:t>Положительные оценки методической разработки экспертным сообществом, в том числе результаты участия в конкурсах, на которых представлялась разработка, или наличие коллег, работающих по методической разработке данного учителя, или использующих отдельные его элементы, или внесение методических материалов учителя по теме разработки в региональный банк передового педагогического опы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90"/>
        <w:gridCol w:w="5126"/>
      </w:tblGrid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, на котором представлялась раз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региональный, межрегиональный уровень/всероссийский, международн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рикладываются копии приказов, протоколов, выписок из протоколов, отзывов (рецензий), справок, грамот, дипломов, сертификатов и т.п.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личие методических публикаций, отражающих собственную методическую разработку уч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268"/>
        <w:gridCol w:w="2410"/>
        <w:gridCol w:w="1134"/>
        <w:gridCol w:w="3827"/>
      </w:tblGrid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убликации, ее жанр (статья, уч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, монография, методические рекомендаци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, год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 региональный, межрегиональный/ всероссийский, междунар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копия титульного листа и оглавления)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Заверенные копии публикаций, скриншотов интернет-публикаций, сборников с указанием полного наименования методической публикации, автора (соавтора), жанра (статья, учебное пособие, монография, методические рекомендации и т.д.), выходных данных, в том числе код ББК или ISBN, и объема (количество страниц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Показатель «высокие (с позитивной динамикой за последние три года) результаты учебных достижений обучающихся, которые обучаются у учит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8"/>
        <w:gridCol w:w="1776"/>
        <w:gridCol w:w="1134"/>
        <w:gridCol w:w="2152"/>
        <w:gridCol w:w="1776"/>
        <w:gridCol w:w="1024"/>
        <w:gridCol w:w="2262"/>
        <w:gridCol w:w="1862"/>
      </w:tblGrid>
      <w:tr>
        <w:trPr>
          <w:trHeight w:val="273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776"/>
        <w:gridCol w:w="1134"/>
        <w:gridCol w:w="2151"/>
        <w:gridCol w:w="1776"/>
        <w:gridCol w:w="1024"/>
        <w:gridCol w:w="2261"/>
        <w:gridCol w:w="1864"/>
      </w:tblGrid>
      <w:tr>
        <w:trPr>
          <w:trHeight w:val="273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60"/>
        <w:gridCol w:w="1797"/>
        <w:gridCol w:w="1085"/>
        <w:gridCol w:w="2232"/>
        <w:gridCol w:w="1645"/>
        <w:gridCol w:w="1123"/>
        <w:gridCol w:w="2347"/>
        <w:gridCol w:w="1633"/>
      </w:tblGrid>
      <w:tr>
        <w:trPr>
          <w:trHeight w:val="27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4. Результаты государственной итоговой аттестации обучающихся 9, 11 (12)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в 2022, или в 2023, или </w:t>
        <w:br/>
        <w:t>в 2024 год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2410"/>
        <w:gridCol w:w="2409"/>
        <w:gridCol w:w="2693"/>
        <w:gridCol w:w="2836"/>
      </w:tblGrid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сдававших экзамен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высокий результат (от 95 до 100 баллов) по итогам ЕГ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ителей, работающих в 11-х класс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максимальный возможный балл по учебному предмету по итогам ОГ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ителей, работающих в 9-х классах)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5. Все обучающиеся 4 класса получили удовлетворительные результаты по итогам освоения образовательных программ начального общего образования и переведены в 5 класс </w:t>
      </w:r>
      <w:r>
        <w:rPr>
          <w:sz w:val="28"/>
          <w:szCs w:val="28"/>
        </w:rPr>
        <w:t>(для учителей начальных клас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74"/>
        <w:gridCol w:w="4504"/>
        <w:gridCol w:w="5006"/>
      </w:tblGrid>
      <w:tr>
        <w:trPr>
          <w:trHeight w:val="7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в класс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итогам освоения образовательных программ начального общего образования предмет</w:t>
            </w:r>
          </w:p>
        </w:tc>
      </w:tr>
      <w:tr>
        <w:trPr>
          <w:trHeight w:val="2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8"/>
          <w:szCs w:val="28"/>
        </w:rPr>
        <w:t>3. Показатель «высокие результаты внеурочной деятельности обучающихся по учебному предмету, который преподает учител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4"/>
        </w:rPr>
        <w:t>Ведение учителем объединений дополнительного образования (кружков, спортивных секций, научного общества. студий и др.) Положительная динамика охвата обучающихся (%) перечисленными формами внеуроч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82"/>
        <w:gridCol w:w="1936"/>
        <w:gridCol w:w="1101"/>
        <w:gridCol w:w="894"/>
        <w:gridCol w:w="1936"/>
        <w:gridCol w:w="1101"/>
        <w:gridCol w:w="919"/>
        <w:gridCol w:w="2031"/>
        <w:gridCol w:w="1101"/>
      </w:tblGrid>
      <w:tr>
        <w:trPr>
          <w:trHeight w:val="15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ужка, спортивной се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ого об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ий и т.д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5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</w:tr>
      <w:tr>
        <w:trPr>
          <w:trHeight w:val="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Ежегодная положительная динамика численности участников перечневых мероприятий, утвержденных приказами Министерства просвещения Российской Федерации и министерства образования, науки и молодежной политики Краснодарского края</w:t>
      </w:r>
      <w:r>
        <w:rPr>
          <w:b/>
          <w:color w:val="111111"/>
          <w:sz w:val="28"/>
          <w:szCs w:val="28"/>
        </w:rPr>
        <w:t>,</w:t>
      </w:r>
      <w:r>
        <w:rPr>
          <w:b/>
          <w:sz w:val="28"/>
          <w:szCs w:val="28"/>
        </w:rPr>
        <w:t xml:space="preserve"> (%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62"/>
        <w:gridCol w:w="4253"/>
        <w:gridCol w:w="4523"/>
      </w:tblGrid>
      <w:tr>
        <w:trPr>
          <w:trHeight w:val="14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  <w:r>
              <w:rPr>
                <w:i/>
                <w:sz w:val="24"/>
                <w:szCs w:val="24"/>
              </w:rPr>
              <w:t>(указать реквизиты приказа и номер мероприятия в нем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готовка победителей и призёров Всероссийской олимпиады школь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835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казать реквизиты приказа и номер мероприятия в не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(региональный/ заключи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росс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sz w:val="28"/>
          <w:szCs w:val="24"/>
        </w:rPr>
        <w:t xml:space="preserve">Подготовка победителей и призёров перечневых мероприятий, утвержденных приказами Министерства просвещения Российской Федерации и министерства образования, науки и молодежной политики Краснодарского края </w:t>
        <w:br/>
      </w:r>
      <w:r>
        <w:rPr>
          <w:i/>
          <w:sz w:val="28"/>
          <w:szCs w:val="24"/>
        </w:rPr>
        <w:t>(не ниже регионального уровня, кроме результатов Всероссийской олимпиады школьников (п. 3.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835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реквизиты приказа и номер мероприятия в не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этап </w:t>
            </w:r>
            <w:r>
              <w:rPr>
                <w:i/>
                <w:sz w:val="24"/>
                <w:szCs w:val="24"/>
              </w:rPr>
              <w:t>(региональный, межрегиональный, всероссийский, международный)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  <w:u w:val="single"/>
              </w:rPr>
              <w:t>уров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вертый, третий, второй, первый, высш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Показатель «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3119"/>
        <w:gridCol w:w="3402"/>
      </w:tblGrid>
      <w:tr>
        <w:trPr>
          <w:trHeight w:val="463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Система работы учителя с обучающимися в уроч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4.2. Система работы учителя с обучающимися во внеуроч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</w:t>
            </w:r>
            <w:r>
              <w:rPr>
                <w:sz w:val="24"/>
              </w:rPr>
              <w:t xml:space="preserve">Результативность, </w:t>
            </w:r>
            <w:r>
              <w:rPr>
                <w:sz w:val="24"/>
                <w:szCs w:val="24"/>
              </w:rPr>
              <w:t>эффективность работы учителя с обучаю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Использование образовательных платформ для адресной работы с различными категориями обучающих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етевого образовательного пространства деятельности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 Показатель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3119"/>
        <w:gridCol w:w="3402"/>
      </w:tblGrid>
      <w:tr>
        <w:trPr>
          <w:trHeight w:val="601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истемное использование в образовательной деятельности информационных авторских (приобретенных) образовате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2. Системное использование в образовательной деятельности самостоятельно созданных информационных образовательных ресурсов, в том числе с привлечением учащих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Использование форм дистанционного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ние элементов дистанцион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дистанционном обучении в базовых шко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 Системная интеграция информационно-коммуникационных технологий в процесс преподавания конкретного предмета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льный/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региональный/федеральны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Распространение собственного педагогического опыта работы посредством публик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оказатель «непрерывность профессионального развития учител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вышение квалификаци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510"/>
        <w:gridCol w:w="6331"/>
      </w:tblGrid>
      <w:tr>
        <w:trPr>
          <w:trHeight w:val="3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умента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разовательной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выдан документ</w:t>
            </w:r>
          </w:p>
        </w:tc>
      </w:tr>
      <w:tr>
        <w:trPr>
          <w:trHeight w:val="3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ая активность, </w:t>
      </w:r>
      <w:r>
        <w:rPr>
          <w:b/>
          <w:i/>
          <w:sz w:val="28"/>
          <w:szCs w:val="28"/>
        </w:rPr>
        <w:t>в том числе в рамках государственной программы Краснодарского края «Развитие образования», национального проекта «Образование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624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в котором учитель принимал участ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ы) 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езультативность участия в очных профессиональных конкурсах, проводимых в отрасли образования, конкурсах авторских программ, методических материалов по предмету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зультативность участия в заочных профессиональных конкурсах, проводимых в отрасли образования, конкурсах авторских программ, методических материалов по предмету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конкурса на присуждение премий лучшим учителям </w:t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методических разработок по преподаваемому предмету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Методическая разработка, предъявляемая на конкурс, носит индивидуальный, характер. Она направлена на профессионально-педагогическое совершенствование педагога и педагогического сообщества или качество подготовки по учебным предметам.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8"/>
          <w:szCs w:val="28"/>
        </w:rPr>
        <w:t>Методическая разработка представляет собой</w:t>
      </w:r>
      <w:r>
        <w:rPr>
          <w:sz w:val="28"/>
          <w:szCs w:val="28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серии урок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темы программы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частной (авторской) методики преподавания предмет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общей методики преподавания предмет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новых форм, методов или средств обучения и воспитания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До написания методической разработки учителю необходимо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тему, которая должна быть актуальной, по данной теме должен быть накоплен определенный опыт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2) определить цель методической разработки (например, цель может быть следующей: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форм и методов изучения содержания темы;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ытие опыта проведения уроков по изучению той или иной темы учебной программы;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видов деятельности педагога и учащихся;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методики использования современных технических и информационных средств обучения;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ение связи теории с практикой на уроках;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современных педагогических технологий или их элементов на уроках и т.д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изучить литературу, методические пособия, положительный опыт по выбранной тем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ить план и определить структуру методической разработк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) определить направления предстоящей работ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8"/>
          <w:szCs w:val="28"/>
        </w:rPr>
        <w:t>Требования,</w:t>
      </w:r>
      <w:r>
        <w:rPr>
          <w:rFonts w:cs="TimesNewRomanPS-BoldMT;Calibri" w:ascii="TimesNewRomanPS-BoldMT;Calibri" w:hAnsi="TimesNewRomanPS-BoldMT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ъявляемые к методической разработке</w:t>
      </w:r>
      <w:r>
        <w:rPr>
          <w:sz w:val="28"/>
          <w:szCs w:val="28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методической разработки должно четко соответствовать теме и цел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Авторские (частные) методики не должны повторять содержание </w:t>
      </w:r>
      <w:r>
        <w:rPr>
          <w:sz w:val="28"/>
          <w:szCs w:val="28"/>
        </w:rPr>
        <w:t>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 Материал должен быть систематизирован, изложен максимально просто и четко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.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6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8.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ая разработка должна раскрывать вопрос «Как учить»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0. Должна содержать конкретные материалы, которые может использовать педагог в своей работе (карточки задания, образцы УПД, планы/технологические карты уроков, инструкции для проведения лабораторных работ, карточки схемы, тесты, разноуровневые задания и т.д.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й разработки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отац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аннотации (не более 1 страницы)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tabs>
          <w:tab w:val="clear" w:pos="284"/>
          <w:tab w:val="left" w:pos="5394" w:leader="none"/>
        </w:tabs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9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0:00Z</dcterms:created>
  <dc:creator>Подлозная</dc:creator>
  <dc:description/>
  <cp:keywords/>
  <dc:language>en-US</dc:language>
  <cp:lastModifiedBy>Кристина В. Кандыба</cp:lastModifiedBy>
  <cp:lastPrinted>2021-03-03T19:10:00Z</cp:lastPrinted>
  <dcterms:modified xsi:type="dcterms:W3CDTF">2025-03-17T06:43:00Z</dcterms:modified>
  <cp:revision>34</cp:revision>
  <dc:subject/>
  <dc:title>Руководителю</dc:title>
</cp:coreProperties>
</file>